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Heading1"/>
        <w:rPr>
          <w:sz w:val="24"/>
        </w:rPr>
      </w:pPr>
      <w:r>
        <w:rPr>
          <w:sz w:val="24"/>
        </w:rPr>
        <w:t>2006, nr. II</w:t>
      </w:r>
    </w:p>
    <w:p>
      <w:pPr>
        <w:pStyle w:val="Heading1"/>
        <w:rPr/>
      </w:pPr>
      <w:r>
        <w:rPr>
          <w:sz w:val="24"/>
        </w:rPr>
        <w:t>Mei 2006</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sz w:val="24"/>
          <w:lang w:val="nl-NL"/>
        </w:rPr>
      </w:pPr>
      <w:r>
        <w:rPr>
          <w:rFonts w:cs="Garamond" w:ascii="Garamond" w:hAnsi="Garamond"/>
          <w:sz w:val="24"/>
          <w:lang w:val="nl-NL"/>
        </w:rPr>
        <w:t>Personeelsreizen en extra’s voor relaties</w:t>
      </w:r>
    </w:p>
    <w:p>
      <w:pPr>
        <w:pStyle w:val="Normal"/>
        <w:numPr>
          <w:ilvl w:val="0"/>
          <w:numId w:val="2"/>
        </w:numPr>
        <w:jc w:val="both"/>
        <w:rPr>
          <w:rFonts w:ascii="Garamond" w:hAnsi="Garamond" w:cs="Garamond"/>
          <w:sz w:val="24"/>
          <w:lang w:val="nl-NL"/>
        </w:rPr>
      </w:pPr>
      <w:r>
        <w:rPr>
          <w:rFonts w:cs="Garamond" w:ascii="Garamond" w:hAnsi="Garamond"/>
          <w:sz w:val="24"/>
          <w:lang w:val="nl-NL"/>
        </w:rPr>
        <w:t>Verruiming bedrijfsfitness</w:t>
      </w:r>
    </w:p>
    <w:p>
      <w:pPr>
        <w:pStyle w:val="Normal"/>
        <w:numPr>
          <w:ilvl w:val="0"/>
          <w:numId w:val="2"/>
        </w:numPr>
        <w:jc w:val="both"/>
        <w:rPr>
          <w:rFonts w:ascii="Garamond" w:hAnsi="Garamond" w:cs="Garamond"/>
          <w:sz w:val="24"/>
          <w:lang w:val="nl-NL"/>
        </w:rPr>
      </w:pPr>
      <w:r>
        <w:rPr>
          <w:rFonts w:cs="Garamond" w:ascii="Garamond" w:hAnsi="Garamond"/>
          <w:sz w:val="24"/>
          <w:lang w:val="nl-NL"/>
        </w:rPr>
        <w:t>Actualiteiten dienstbetrekking/voortgezette dienstbetrekking en persoonlijk verrichten van arbeid</w:t>
      </w:r>
    </w:p>
    <w:p>
      <w:pPr>
        <w:pStyle w:val="Normal"/>
        <w:numPr>
          <w:ilvl w:val="0"/>
          <w:numId w:val="2"/>
        </w:numPr>
        <w:jc w:val="both"/>
        <w:rPr>
          <w:rFonts w:ascii="Garamond" w:hAnsi="Garamond" w:cs="Garamond"/>
          <w:sz w:val="24"/>
          <w:lang w:val="nl-NL"/>
        </w:rPr>
      </w:pPr>
      <w:r>
        <w:rPr>
          <w:rFonts w:cs="Garamond" w:ascii="Garamond" w:hAnsi="Garamond"/>
          <w:sz w:val="24"/>
          <w:lang w:val="nl-NL"/>
        </w:rPr>
        <w:t>Groot bedrijfslogo niet per definitie werkkleding</w:t>
      </w:r>
    </w:p>
    <w:p>
      <w:pPr>
        <w:pStyle w:val="Normal"/>
        <w:numPr>
          <w:ilvl w:val="0"/>
          <w:numId w:val="2"/>
        </w:numPr>
        <w:jc w:val="both"/>
        <w:rPr>
          <w:rFonts w:ascii="Garamond" w:hAnsi="Garamond" w:cs="Garamond"/>
          <w:sz w:val="24"/>
          <w:lang w:val="nl-NL"/>
        </w:rPr>
      </w:pPr>
      <w:r>
        <w:rPr>
          <w:rFonts w:cs="Garamond" w:ascii="Garamond" w:hAnsi="Garamond"/>
          <w:sz w:val="24"/>
          <w:lang w:val="nl-NL"/>
        </w:rPr>
        <w:t>Levensloopregeling en DGA</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4"/>
        </w:numPr>
        <w:jc w:val="both"/>
        <w:rPr>
          <w:rFonts w:ascii="Garamond" w:hAnsi="Garamond" w:cs="Garamond"/>
          <w:sz w:val="24"/>
          <w:u w:val="single"/>
          <w:lang w:val="nl-NL"/>
        </w:rPr>
      </w:pPr>
      <w:r>
        <w:rPr>
          <w:rFonts w:cs="Garamond" w:ascii="Garamond" w:hAnsi="Garamond"/>
          <w:sz w:val="24"/>
          <w:u w:val="single"/>
          <w:lang w:val="nl-NL"/>
        </w:rPr>
        <w:t xml:space="preserve">Product:   </w:t>
      </w:r>
      <w:r>
        <w:rPr>
          <w:rFonts w:cs="Garamond" w:ascii="Garamond" w:hAnsi="Garamond"/>
          <w:b/>
          <w:sz w:val="24"/>
          <w:u w:val="single"/>
          <w:lang w:val="nl-NL"/>
        </w:rPr>
        <w:t>Checklist LB/SV 2006</w:t>
      </w:r>
    </w:p>
    <w:p>
      <w:pPr>
        <w:pStyle w:val="Normal"/>
        <w:jc w:val="both"/>
        <w:rPr>
          <w:rFonts w:ascii="Garamond" w:hAnsi="Garamond" w:cs="Garamond"/>
          <w:sz w:val="24"/>
          <w:u w:val="single"/>
          <w:lang w:val="nl-NL"/>
        </w:rPr>
      </w:pPr>
      <w:r>
        <w:rPr>
          <w:rFonts w:cs="Garamond" w:ascii="Garamond" w:hAnsi="Garamond"/>
          <w:sz w:val="24"/>
          <w:u w:val="single"/>
          <w:lang w:val="nl-NL"/>
        </w:rPr>
      </w:r>
    </w:p>
    <w:p>
      <w:pPr>
        <w:pStyle w:val="Normal"/>
        <w:rPr/>
      </w:pPr>
      <w:r>
        <w:rPr>
          <w:rFonts w:cs="Garamond" w:ascii="Garamond" w:hAnsi="Garamond"/>
          <w:sz w:val="24"/>
          <w:lang w:val="nl-NL"/>
        </w:rPr>
        <w:t xml:space="preserve">Verkrijgbaar is de </w:t>
      </w:r>
      <w:r>
        <w:rPr>
          <w:rFonts w:cs="Garamond" w:ascii="Garamond" w:hAnsi="Garamond"/>
          <w:b/>
          <w:sz w:val="24"/>
          <w:lang w:val="nl-NL"/>
        </w:rPr>
        <w:t>Checklist loonbelasting/sociale verzekeringen</w:t>
      </w:r>
      <w:r>
        <w:rPr>
          <w:rFonts w:cs="Garamond" w:ascii="Garamond" w:hAnsi="Garamond"/>
          <w:sz w:val="24"/>
          <w:lang w:val="nl-NL"/>
        </w:rPr>
        <w:t xml:space="preserve"> voor 2006. Aan de hand van deze checklist kan informatie verzameld worden en inzicht gekregen worden waar eventuele risico’s liggen en waar nog (onbenutte) kansen liggen m.b.t. fiscaal optimaal en flexibel belonen.</w:t>
      </w:r>
    </w:p>
    <w:p>
      <w:pPr>
        <w:pStyle w:val="Normal"/>
        <w:rPr>
          <w:rFonts w:ascii="Garamond" w:hAnsi="Garamond" w:cs="Garamond"/>
          <w:sz w:val="24"/>
          <w:lang w:val="nl-NL"/>
        </w:rPr>
      </w:pPr>
      <w:r>
        <w:rPr>
          <w:rFonts w:cs="Garamond" w:ascii="Garamond" w:hAnsi="Garamond"/>
          <w:sz w:val="24"/>
          <w:lang w:val="nl-NL"/>
        </w:rPr>
        <w:t>Voor adviseurs kan de uitkomst van het onderzoek een vertrekpunt zijn voor nadere adviestrajecten. Door werkgevers kan de checklist gehanteerd worden om een overzicht te krijgen, waarbij de uitkomsten van het onderzoek met de adviseur besproken kunnen worden.</w:t>
      </w:r>
    </w:p>
    <w:p>
      <w:pPr>
        <w:pStyle w:val="Normal"/>
        <w:rPr/>
      </w:pPr>
      <w:r>
        <w:rPr>
          <w:rFonts w:cs="Garamond" w:ascii="Garamond" w:hAnsi="Garamond"/>
          <w:sz w:val="24"/>
          <w:lang w:val="nl-NL"/>
        </w:rPr>
        <w:t xml:space="preserve">De checklist wordt ook door ons gebruikt bij het uitvoeren van een </w:t>
      </w:r>
      <w:r>
        <w:rPr>
          <w:rFonts w:cs="Garamond" w:ascii="Garamond" w:hAnsi="Garamond"/>
          <w:b/>
          <w:sz w:val="24"/>
          <w:lang w:val="nl-NL"/>
        </w:rPr>
        <w:t>Quick Scan LB/SV</w:t>
      </w:r>
      <w:r>
        <w:rPr>
          <w:rFonts w:cs="Garamond" w:ascii="Garamond" w:hAnsi="Garamond"/>
          <w:sz w:val="24"/>
          <w:lang w:val="nl-NL"/>
        </w:rPr>
        <w:t>. De uitkomsten van het door ons voor u of uw cliënt uitgevoerde onderzoek  worden dan met u besproken en vervolgens maken wij een op de situatie afgestemd rapport op met aktie- en attentiepunten.</w:t>
      </w:r>
    </w:p>
    <w:p>
      <w:pPr>
        <w:pStyle w:val="Normal"/>
        <w:rPr>
          <w:rFonts w:ascii="Garamond" w:hAnsi="Garamond" w:cs="Garamond"/>
          <w:sz w:val="24"/>
          <w:lang w:val="nl-NL"/>
        </w:rPr>
      </w:pPr>
      <w:r>
        <w:rPr>
          <w:rFonts w:cs="Garamond" w:ascii="Garamond" w:hAnsi="Garamond"/>
          <w:sz w:val="24"/>
          <w:lang w:val="nl-NL"/>
        </w:rPr>
        <w:t>De kosten van deze checklist bedragen € 250 (voor adviesabonnees € 200). Bij een LB/SV-Quick Scan is de checklist inbegrep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Personeelsreizen en extra’s voor relaties</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i/>
          <w:i/>
          <w:sz w:val="24"/>
          <w:lang w:val="nl-NL"/>
        </w:rPr>
      </w:pPr>
      <w:r>
        <w:rPr>
          <w:rFonts w:cs="Garamond" w:ascii="Garamond" w:hAnsi="Garamond"/>
          <w:i/>
          <w:sz w:val="24"/>
          <w:lang w:val="nl-NL"/>
        </w:rPr>
        <w:t>Personeelsreizen</w:t>
      </w:r>
    </w:p>
    <w:p>
      <w:pPr>
        <w:pStyle w:val="Normal"/>
        <w:jc w:val="both"/>
        <w:rPr>
          <w:rFonts w:ascii="Garamond" w:hAnsi="Garamond" w:cs="Garamond"/>
          <w:sz w:val="24"/>
          <w:lang w:val="nl-NL"/>
        </w:rPr>
      </w:pPr>
      <w:r>
        <w:rPr>
          <w:rFonts w:cs="Garamond" w:ascii="Garamond" w:hAnsi="Garamond"/>
          <w:sz w:val="24"/>
          <w:lang w:val="nl-NL"/>
        </w:rPr>
        <w:t>Personeelsreizen- en feesten zijn binnen bepaalde grenzen (€ 340 per kalenderjaar, verhoogd tot € 454 bij een bedrijfsjubileum) onbelast aan werknemers te verstrekken. Bij de beoordeling of de waarde van de personeelsreis- of feest binnen deze grenzen blijft mogen loonbestanddelen waarvoor een forfaitaire waardering geldt op deze forfaitaire waarden worden gesteld. Voorbeelden hiervan zijn logieskosten en maaltijden. Overige loonbestanddelen, zoals vliegtickets en entreeprijzen voor attracties e.d., moeten gewaardeerd worden op de waarde in het economische verkeer. Een uitspraak van de Hoge Raad herinnert ons eraan dat de waarde in het economisch verkeer nog niet gelijk hoeft te zijn aan de waarde die de werkgever ervoor betaald heeft. De Hoge Raad oordeelde dat de kosten van een (dure) chartervlucht niet de waarde in het economische verkeer vertegenwoordigde aangezien ook gebruik had kunnen worden gemaakt van een goedkopere lijn- of chartervlucht. De waarde werd door de Hoge Raad gesteld op de prijs die voor een soortgelijke vliegreis bij een reisorganisatie had kunnen worden betaal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i/>
          <w:i/>
          <w:sz w:val="24"/>
          <w:lang w:val="nl-NL"/>
        </w:rPr>
      </w:pPr>
      <w:r>
        <w:rPr>
          <w:rFonts w:cs="Garamond" w:ascii="Garamond" w:hAnsi="Garamond"/>
          <w:i/>
          <w:sz w:val="24"/>
          <w:lang w:val="nl-NL"/>
        </w:rPr>
        <w:t>Relatiemanagement en (sport)events</w:t>
      </w:r>
    </w:p>
    <w:p>
      <w:pPr>
        <w:pStyle w:val="Normal"/>
        <w:jc w:val="both"/>
        <w:rPr>
          <w:rFonts w:ascii="Garamond" w:hAnsi="Garamond" w:cs="Garamond"/>
          <w:sz w:val="24"/>
          <w:lang w:val="nl-NL"/>
        </w:rPr>
      </w:pPr>
      <w:r>
        <w:rPr>
          <w:rFonts w:cs="Garamond" w:ascii="Garamond" w:hAnsi="Garamond"/>
          <w:sz w:val="24"/>
          <w:lang w:val="nl-NL"/>
        </w:rPr>
        <w:t>Evenementen zijn vaak interessante gelegenheden om werknemers en relaties mee naar toe te nemen. Sportevenementen, zoals het aankomende WK voetbal, in het bijzonder zijn zeer aantrekkelijke events om zakelijke relaties in een andere (en bijzondere) omgeving te ontmoeten.</w:t>
      </w:r>
    </w:p>
    <w:p>
      <w:pPr>
        <w:pStyle w:val="Normal"/>
        <w:jc w:val="both"/>
        <w:rPr/>
      </w:pPr>
      <w:r>
        <w:rPr>
          <w:rFonts w:cs="Garamond" w:ascii="Garamond" w:hAnsi="Garamond"/>
          <w:sz w:val="24"/>
          <w:lang w:val="nl-NL"/>
        </w:rPr>
        <w:t>Deze events kunnen recentelijk op bijzondere aandacht rekenen van de belastingdienst. Voor werknemers kan allereerst sprake zijn van loon. Dit is afhankelijk van de vraag of zakelijke relaties meegaan of bijv. alleen partners, dan wel of er een additioneel zakelijk programma is. In het geval dat men enkel met zakelijke relaties op pad gaat, zal in veel gevallen niet snel sprake zijn van belast loon.</w:t>
      </w:r>
    </w:p>
    <w:p>
      <w:pPr>
        <w:pStyle w:val="Normal"/>
        <w:jc w:val="both"/>
        <w:rPr>
          <w:rFonts w:ascii="Garamond" w:hAnsi="Garamond" w:cs="Garamond"/>
          <w:sz w:val="24"/>
          <w:lang w:val="nl-NL"/>
        </w:rPr>
      </w:pPr>
      <w:r>
        <w:rPr>
          <w:rFonts w:cs="Garamond" w:ascii="Garamond" w:hAnsi="Garamond"/>
          <w:sz w:val="24"/>
          <w:lang w:val="nl-NL"/>
        </w:rPr>
        <w:t>Voor zakelijke relaties kan evenzeer sprake zijn van een fiscale waarde. Inhoudingsplicht door de verstrekker is dan niet aan de orde maar wel heffing in de inkomstenbelasting. Het probleem voor de verstrekker zit in het feit dat commercieel gezien het niet wenselijk is dat de belastingdienst zich bij de zakelijke relatie meldt. De verstrekker kan dit voorkomen door eindheffing toe te passen op de waarde van de verstrekking. Voor de volledigheid: indien eindheffing op verstrekkingen aan derden niet wordt toegepast is de verstrekker verplicht de gegevens van de ontvanger aan de belastingdienst te overleggen. Naar verwachting zal de belastingdienst de komende tijd ook specifiek aandacht hebben voor dit soort events, met name zakelijke relaties en het WK in Duitsland. Het is zeer raadzaam om vooraf goed geïnformeerd en zorgvuldig dergelijke akties voor relaties op te zett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Verruiming bedrijfsfitness</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Bedrijfsfitness kan onder voorwaarden belastingvrij aan werknemers worden verstrekt of vergoed. De (logische) gedachte is dat gezonde en fitte werknemers voor een lager ziekteverzuim zorgen. Voor de werkgever zijn de hiervoor gemaakte kosten gewoon als loonkosten van de winst aftrekbaar. Op 2 maart 2006 heeft de staatssecretaris aangekondigd dat de voorwaarde dat de bedrijfsfitness (nagenoeg) geheel onder werktijd plaatsvindt kan vervallen. Een voorstel hiertoe is inmiddels ingediend.</w:t>
      </w:r>
    </w:p>
    <w:p>
      <w:pPr>
        <w:pStyle w:val="Normal"/>
        <w:rPr>
          <w:rFonts w:ascii="Garamond" w:hAnsi="Garamond" w:cs="Garamond"/>
          <w:sz w:val="24"/>
          <w:lang w:val="nl-NL"/>
        </w:rPr>
      </w:pPr>
      <w:r>
        <w:rPr>
          <w:rFonts w:cs="Garamond" w:ascii="Garamond" w:hAnsi="Garamond"/>
          <w:sz w:val="24"/>
          <w:lang w:val="nl-NL"/>
        </w:rPr>
        <w:t>De betreffende bedrijfsfitness hoeft overigens niet perse op het bedrijfsadres van de werkgever plaats te vinden, maar kan ook plaatsvinden in een door de werkgever voor alle werknemers (met dezelfde werklocatie) aangewezen fitnesslocatie. De verruiming sluit meer aan bij de praktijk waarbij werknemers juist vóór of na werktijd gebruik maken van fitnessfaciliteit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Actualiteiten dienstbetrekking/voortgezette dienstbetrekking en persoonlijk verrichten van arbeid</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i/>
          <w:i/>
          <w:sz w:val="24"/>
          <w:lang w:val="nl-NL"/>
        </w:rPr>
      </w:pPr>
      <w:r>
        <w:rPr>
          <w:rFonts w:cs="Garamond" w:ascii="Garamond" w:hAnsi="Garamond"/>
          <w:i/>
          <w:sz w:val="24"/>
          <w:lang w:val="nl-NL"/>
        </w:rPr>
        <w:t>Voortgezette dienstbetrekking</w:t>
      </w:r>
    </w:p>
    <w:p>
      <w:pPr>
        <w:pStyle w:val="Normal"/>
        <w:rPr>
          <w:rFonts w:ascii="Garamond" w:hAnsi="Garamond" w:cs="Garamond"/>
          <w:sz w:val="24"/>
          <w:lang w:val="nl-NL"/>
        </w:rPr>
      </w:pPr>
      <w:r>
        <w:rPr>
          <w:rFonts w:cs="Garamond" w:ascii="Garamond" w:hAnsi="Garamond"/>
          <w:sz w:val="24"/>
          <w:lang w:val="nl-NL"/>
        </w:rPr>
        <w:t>Dat iemand zich naar buiten toe presenteert als zelfstandig ondernemer staat niet in de weg aan de vaststelling dat men werkzaamheden (buiten de onderneming om) verricht in het kader van een dienstbetrekking. Met name is dit aan de orde bij zelfstandige ondernemers zonder eigen personeel (de zogeheten ‘ZZP’ers’). In het bijzonder is in dit kader een verhoogd risico aanwezig indien de (vermeende) zelfstandige werkzaamheden gaat verrichten bij een opdrachtgever waar hij voorheen in dienst was. Uit een recente uitspraak van de Centrale Raad van Beroep volgt nog maar eens een keer dat in een dergelijke situatie ondubbelzinnig moet blijken dat sprake is van zelfstandigheid. Of anders gezegd, dat niet meer voldaan is aan de voorwaarden voor een privaatrechtelijke dienstbetrekking. Behalve essentiële kenmerken van ondernemerschap (zoals ondernemersrisico, meerdere opdrachtgevers) is het belangrijk dat de werkzaamheden verricht worden onder andere omstandigheden dan toen men nog in dienstbetrekking werkzaam was.</w:t>
      </w:r>
    </w:p>
    <w:p>
      <w:pPr>
        <w:pStyle w:val="Normal"/>
        <w:rPr>
          <w:rFonts w:ascii="Garamond" w:hAnsi="Garamond" w:cs="Garamond"/>
          <w:sz w:val="24"/>
          <w:lang w:val="nl-NL"/>
        </w:rPr>
      </w:pPr>
      <w:r>
        <w:rPr>
          <w:rFonts w:cs="Garamond" w:ascii="Garamond" w:hAnsi="Garamond"/>
          <w:sz w:val="24"/>
          <w:lang w:val="nl-NL"/>
        </w:rPr>
        <w:t>Zowel bij het opstarten van de eigen onderneming als de vormgeving van de afspraken met de oude werkgever als opdrachtgever is het van belang zorgvuldig te werk te gaan.</w:t>
      </w:r>
    </w:p>
    <w:p>
      <w:pPr>
        <w:pStyle w:val="BodyText3"/>
        <w:rPr>
          <w:rFonts w:ascii="Garamond" w:hAnsi="Garamond" w:cs="Garamond"/>
          <w:sz w:val="24"/>
          <w:lang w:val="nl-NL"/>
        </w:rPr>
      </w:pPr>
      <w:r>
        <w:rPr>
          <w:rFonts w:cs="Garamond"/>
          <w:sz w:val="24"/>
          <w:lang w:val="nl-NL"/>
        </w:rPr>
      </w:r>
    </w:p>
    <w:p>
      <w:pPr>
        <w:pStyle w:val="Normal"/>
        <w:rPr>
          <w:rFonts w:ascii="Garamond" w:hAnsi="Garamond" w:cs="Garamond"/>
          <w:i/>
          <w:i/>
          <w:sz w:val="24"/>
          <w:lang w:val="nl-NL"/>
        </w:rPr>
      </w:pPr>
      <w:r>
        <w:rPr>
          <w:rFonts w:cs="Garamond" w:ascii="Garamond" w:hAnsi="Garamond"/>
          <w:i/>
          <w:sz w:val="24"/>
          <w:lang w:val="nl-NL"/>
        </w:rPr>
        <w:t>Persoonlijk verrichten van arbeid ook mogelijk bij groep van personen</w:t>
      </w:r>
    </w:p>
    <w:p>
      <w:pPr>
        <w:pStyle w:val="Normal"/>
        <w:rPr>
          <w:rFonts w:ascii="Garamond" w:hAnsi="Garamond" w:cs="Garamond"/>
          <w:sz w:val="24"/>
          <w:lang w:val="nl-NL"/>
        </w:rPr>
      </w:pPr>
      <w:r>
        <w:rPr>
          <w:rFonts w:cs="Garamond" w:ascii="Garamond" w:hAnsi="Garamond"/>
          <w:sz w:val="24"/>
          <w:lang w:val="nl-NL"/>
        </w:rPr>
        <w:t>Naast de aanwezigheid van een gezagsverhouding geldt als voorwaarde voor de aanwezigheid van een privaatrechtelijke dienstbetrekking dat de arbeid persoonlijk verricht dient te worden. Als men zich vrijelijk kan vervangen is hiervan in principe geen sprake. Echter, indien werkzaamheden worden overeengekomen met een groep van personen waarbij de groep de gezamelijke verantwoordelijkheid voor de werkzaamheden op zich neemt kan wel degelijk sprake zijn van het persoonlijk verrichten van arbeid. In een recente uitspraak van de Hoge Raad,  waarbij een overeenkomst werd gesloten met een leefgemeenschap, wordt geoordeeld dat de afspraken met de groep een wederzijdse gebondenheid inhoudt en de opdracht(werk)gever de leden kan aanspreken op de gemaakte afspraken. Ieder van de leden van de groep heeft zich, naar de mening van de Hoge Raad, verplicht de overeengekomen werkzaamheden te verrichten.</w:t>
      </w:r>
    </w:p>
    <w:p>
      <w:pPr>
        <w:pStyle w:val="Normal"/>
        <w:rPr>
          <w:rFonts w:ascii="Garamond" w:hAnsi="Garamond" w:cs="Garamond"/>
          <w:sz w:val="24"/>
          <w:lang w:val="nl-NL"/>
        </w:rPr>
      </w:pPr>
      <w:r>
        <w:rPr>
          <w:rFonts w:cs="Garamond" w:ascii="Garamond" w:hAnsi="Garamond"/>
          <w:sz w:val="24"/>
          <w:lang w:val="nl-NL"/>
        </w:rPr>
        <w:t>Opvallend in deze casus is dat de beloning voor de arbeid aan de groep werden uitbetaald en er dus geen directe band is met de individueel verrichte arbeid door de leden.</w:t>
      </w:r>
    </w:p>
    <w:p>
      <w:pPr>
        <w:pStyle w:val="Normal"/>
        <w:rPr>
          <w:rFonts w:ascii="Garamond" w:hAnsi="Garamond" w:cs="Garamond"/>
          <w:sz w:val="24"/>
          <w:lang w:val="nl-NL"/>
        </w:rPr>
      </w:pPr>
      <w:r>
        <w:rPr>
          <w:rFonts w:cs="Garamond" w:ascii="Garamond" w:hAnsi="Garamond"/>
          <w:sz w:val="24"/>
          <w:lang w:val="nl-NL"/>
        </w:rPr>
        <w:t>Duidelijk is in ieder geval dat u goed moet opletten bij het sluiten van overeenkomsten met een groep of samenwerkingsverband van person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Groot bedrijfslogo niet per definitie werkkleding</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Werkkleding kan onbelast aan werknemers worden verstrekt. Onder werkkleding wordt verstaan kleding die (nagenoeg) uitsluitend geschikt is om tijdens het werk te dragen (bijv. uniformen) of kleding met duidelijk zichtbare aan de werkgever gebonden beeldkenmerken van minimaal 70 cm2. Met betrekking tot dit laatste wordt er in de praktijk ervan uitgegaan dat per definitie sprake is van werkkleding als het bedrijfslogo meer dan voormelde grootte bedraagt. De Hoge Raad heeft in een recente uitspraak beslist dat de aanwezigheid van een bedrijfslogo groter dan 70 cm2 niet direct werkkleding impliceert. De Hoge Raad is van mening dat voldaan moet zijn aan de zakelijkheidstoets, wat inhoudt dat de betreffende kleding ook voor zakelijke doeleinden wordt gebruikt.</w:t>
      </w:r>
    </w:p>
    <w:p>
      <w:pPr>
        <w:pStyle w:val="Normal"/>
        <w:rPr>
          <w:rFonts w:ascii="Garamond" w:hAnsi="Garamond" w:cs="Garamond"/>
          <w:sz w:val="24"/>
          <w:lang w:val="nl-NL"/>
        </w:rPr>
      </w:pPr>
      <w:r>
        <w:rPr>
          <w:rFonts w:cs="Garamond" w:ascii="Garamond" w:hAnsi="Garamond"/>
          <w:sz w:val="24"/>
          <w:lang w:val="nl-NL"/>
        </w:rPr>
        <w:t>Dit is een opmerkelijke uitspraak die ongetwijfeld door de belastinginspecteur in dank zal worden aanvaard. Het is raadzaam om bij de verstrekking van kleding met logo voldoende duidelijk te maken aan de werknemers dat de kleding wordt verstrekt met het oogmerk om (mede) zakelijk te worden gebruikt.</w:t>
      </w:r>
    </w:p>
    <w:p>
      <w:pPr>
        <w:pStyle w:val="Normal"/>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 xml:space="preserve">Levensloopregeling en DGA </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pPr>
      <w:r>
        <w:rPr>
          <w:rFonts w:cs="Garamond" w:ascii="Garamond" w:hAnsi="Garamond"/>
          <w:sz w:val="24"/>
          <w:lang w:val="nl-NL"/>
        </w:rPr>
        <w:t>Toepassing van de levensloopregeling is voor de DGA en zijn adviseurs een interessant aspect. Vanuit de praktijk zijn hierover ondermeer vragen gekomen in samenhang met de zogeheten ‘gebruikelijk loon’ bepaling van  artikel 12a Wet LB. In een brief van 21 maart 2006 heeft de staatssecretaris antwoord gegeven op deze vragen. De staatssecretaris oordeelt dat de vraag of sprake is van een gebruikelijk loon in de zin van artikel 12a beoordeeld moet worden ná inleg in de levensloopregeling. Het loon van de DGA na aftrek van de inleg in de levensloopregeling moet vergeleken worden met het loon na inleg van de vergelijkbare werknemers/niet-DGA, waarbij het gebruikelijk loon niet lager mag zijn dan het miniumloon van € 39.000. Deelname en inleg in de levensloopregeling is echter een individuele aangelegenheid en maakt vergelijking met werknemer/niet-DGA onlogisch en onpraktisch. De staatssecretaris geeft dan ook aan dat geen fictief loon ex artikel 12a LB aan de orde is indien het loon van de DGA vóór inleg niet lager is dan het loon vóór inleg van de werknemer/niet-DGA en de inleg niet hoger is dan 12% van het loon (normale jaarmaximum).</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sz w:val="24"/>
          <w:lang w:val="nl-NL"/>
        </w:rPr>
        <w:t>De brief van de staatssecretaris kan nog tot nadere discussie leiden omdat de antwoorden niet concreet genoeg zijn. Toch valt er naar mijn mening in ieder geval uit te concluderen dat indien het loon ná inleg in de levensloopregeling lager is dan € 39.000 dit niet tot fictief loon leidt, mits het loon vóór inleg niet lager is dan vergelijkbare werknemers/niet-DGA of het loon van de meest verdienende werknemer en niet meer wordt ingelegd dan 12% van het loo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sz w:val="24"/>
          <w:lang w:val="nl-NL"/>
        </w:rPr>
        <w:t>Maar wat als het loon van vergelijkbare werknemers/niet-DGA hoger is? Het loon van de DGA mag maximaal 30% afwijken (lager zijn) dan dit hogere gebruikelijke loon. Maar wat is dit hogere gebruikelijke loon ná inleg in de levensloopregeling? Uitgaande van de systematiek van voormelde praktische oplossing en uitgangspunt voor artikel 12a, mag het loon van de DGA ná inleg maximaal 30% lager zijn dan het hogere gebruikelijke loon minus 12% (max. jaarinleg).</w:t>
      </w:r>
    </w:p>
    <w:p>
      <w:pPr>
        <w:pStyle w:val="Normal"/>
        <w:jc w:val="both"/>
        <w:rPr/>
      </w:pPr>
      <w:r>
        <w:rPr>
          <w:rFonts w:cs="Garamond" w:ascii="Garamond" w:hAnsi="Garamond"/>
          <w:sz w:val="24"/>
          <w:lang w:val="nl-NL"/>
        </w:rPr>
        <w:t>Voor werknemers geboren tussen 31/12/1949 en 1/1/1955 geldt dat deze bij de inleg voor de levensloopregeling niet beperkt zijn tot 12% van het jaarloon. Zij mogen hun volledige jaarloon sparen. Volgens de praktische handreiking van de staatssecretaris mogen we alleen ervan uitgaan dat geen sprake is van fictief loon aan de hand van het loon vóór inleg als de inleg beperkt is tot maximaal 12%. Dit is nogal merkwaardig. Want hoe moeten we dit meten indien werknemers 100% van het jaarloon inleggen (en dus nihil), of hoe weten we dat vergelijkbare werknemers bijv. 50% inleggen? Dit is niet te doen. Het meest logische (en rechtvaardige) is om ook hier uit te gaan van het loon vóór inleg, ervan uitgaande dat het loon van de DGA minimaal gelijk is aan dat van de werknemer/niet-DGA. Tenzij we ervan uit moeten gaan dat vergelijkbare werknemers niet het volledige loon sparen, hetgeen denkbaar is omdat men nu eenmaal ook in het normale levensonderhoud moet voorzien. In dat geval is de overgangsregeling dus een wassen neus! Dit is dus nog niet duidelijk geregeld. In deze gevallen is het vooralsnog aan te raden (in overleg met een belastingadviseur) de kwestie voor te leggen aan de inspecteur.</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De brief van de staatssecretaris geeft niet volledige duidelijkheid. Met name in situaties waar de DGA voornemens is om méér dan 12% in te leggen is het verstandig om behoedzaam te werk te  gaan. Een voor de hand liggend alternatief is om de inleg te financieren met een verhoging van het loon van de DGA. Vooralsnog zijn hier geen bezwaren tegen in te brengen, afgezien van de voorwaarde dat de salarisverhoging zakelijk moet zijn.</w:t>
      </w:r>
    </w:p>
    <w:p>
      <w:pPr>
        <w:pStyle w:val="Normal"/>
        <w:jc w:val="center"/>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r>
        <w:br w:type="page"/>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agerbeek.advies@globe.nl</w:t>
        </w:r>
      </w:hyperlink>
    </w:p>
    <w:p>
      <w:pPr>
        <w:pStyle w:val="Normal"/>
        <w:rPr/>
      </w:pPr>
      <w:hyperlink r:id="rId3">
        <w:r>
          <w:rPr>
            <w:rStyle w:val="InternetLink"/>
          </w:rPr>
          <w:t>www.agerbeekadvies.nl</w:t>
        </w:r>
      </w:hyperlink>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1:00Z</dcterms:created>
  <dc:creator>Aptiva Gebruiker</dc:creator>
  <dc:description/>
  <dc:language>en-US</dc:language>
  <cp:lastModifiedBy>bart</cp:lastModifiedBy>
  <cp:lastPrinted>2006-05-09T10:59:00Z</cp:lastPrinted>
  <dcterms:modified xsi:type="dcterms:W3CDTF">2006-05-15T08:08:00Z</dcterms:modified>
  <cp:revision>46</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34537</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f</vt:lpwstr>
  </property>
  <property fmtid="{D5CDD505-2E9C-101B-9397-08002B2CF9AE}" pid="6" name="_PreviousAdHocReviewCycleID">
    <vt:r8>-1665563662</vt:r8>
  </property>
</Properties>
</file>